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14"/>
          <w:lang w:val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3366"/>
          <w:sz w:val="28"/>
        </w:rPr>
        <w:t xml:space="preserve">Названы вопросы, волнующие владельцев недвижимости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3366"/>
          <w:sz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</w:rPr>
        <w:t>в Самарской област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3366"/>
          <w:sz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ая палата по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двела итоги регионального этапа Всероссийских дней консультаций по вопросам оборота жилья. В течение трёх дней граждане могли обращаться на личный приём в центральный офис Кадастровой палаты в Самаре. Этой возможностью воспользовались десятки человек, обратившихся к специалистам с различными вопросами о недвижим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половина вопросов касалась проведения кадастрового учета и регистрации прав собственности, порядка оформления сделок, а также необходимого комплекта документ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жители региона интересовались тем, какие документы подтверждают права собственности и как проверить недвижимость перед покупкой. Также активно поднималась тема нотариального удостоверения сделок для недвижимости, находящейся в общей долевой собствен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ют в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ой палате по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активный интерес к этой теме понятен, так как достаточно недавно вступили в силу изменения в Федеральный закон № 218-ФЗ «О государственной регистрации недвижимости». Напомним, согласно законодательству, теперь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 в рамках Дней консультаций в нашем регионе была организована работа «горячей» телефонной линии по электронным услугам и другим видам деятельности Кадастровой палаты. Поступило множество звонков с вопросами, как оперативно и дистанционно получить сведения о недвижимости, а также нужна ли электронная подпись для проведения сделок в электронном виде.  Обобщая ответы на эти вопросы, эксперты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ой палаты по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ясняют, что получить выписку из Единого государственного реестра недвижимости дистанционно можно на сайте Росреестра или воспользовавшись порталом государственных услуг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 директор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ой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палаты по Самарской области Андрей Жу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ённые Дни консультаций наглядно показали, что многие вопросы у людей возникают в связи с тем, что законодательство в сфере недвижимости постоянно обновляется и к специалистам Кадастровой палаты граждане обращаются за экспертными разъяснениям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Cs/>
          <w:color w:val="00336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3366"/>
          <w:sz w:val="28"/>
          <w:szCs w:val="28"/>
        </w:rPr>
        <w:t xml:space="preserve">«Существующие </w:t>
      </w:r>
      <w:r>
        <w:rPr>
          <w:rFonts w:cs="Times New Roman" w:ascii="Times New Roman" w:hAnsi="Times New Roman"/>
          <w:i/>
          <w:color w:val="003366"/>
          <w:sz w:val="28"/>
          <w:szCs w:val="28"/>
        </w:rPr>
        <w:t xml:space="preserve">правила и вопросы оборота недвижимости требуют от нас информационного сопровождения и серьезной разъяснительной работы. Как проходит </w:t>
      </w:r>
      <w:r>
        <w:rPr>
          <w:rFonts w:cs="Times New Roman" w:ascii="Times New Roman" w:hAnsi="Times New Roman"/>
          <w:i/>
          <w:iCs/>
          <w:color w:val="003366"/>
          <w:sz w:val="28"/>
          <w:szCs w:val="28"/>
        </w:rPr>
        <w:t>сделка с недвижимостью, какие документы нужны, как получить достоверные сведения о квартире, даче или земельном участке, планируемом к приобретению? Всё это мы стремимся разъяснять в комфортном и доступном для жителей Самарской области форма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,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черкнул </w:t>
      </w:r>
      <w:r>
        <w:rPr>
          <w:rFonts w:cs="Times New Roman" w:ascii="Times New Roman" w:hAnsi="Times New Roman"/>
          <w:b/>
          <w:iCs/>
          <w:color w:val="003366"/>
          <w:sz w:val="28"/>
          <w:szCs w:val="28"/>
        </w:rPr>
        <w:t xml:space="preserve">Андрей Жук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3366"/>
          <w:sz w:val="28"/>
          <w:szCs w:val="28"/>
        </w:rPr>
        <w:t xml:space="preserve">Кадастровая палат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3366"/>
          <w:sz w:val="28"/>
          <w:szCs w:val="28"/>
        </w:rPr>
        <w:t>по Самарской области                                                                    17.10.2019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336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2:00Z</dcterms:created>
  <dc:creator>Анна</dc:creator>
  <dc:description/>
  <cp:keywords/>
  <dc:language>en-US</dc:language>
  <cp:lastModifiedBy>Анна</cp:lastModifiedBy>
  <cp:lastPrinted>2019-10-16T13:50:00Z</cp:lastPrinted>
  <dcterms:modified xsi:type="dcterms:W3CDTF">2019-10-17T05:48:00Z</dcterms:modified>
  <cp:revision>23</cp:revision>
  <dc:subject/>
  <dc:title> </dc:title>
</cp:coreProperties>
</file>